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SECOND YEAR OF BACHELOR’S DEGREE COURSE IN MECHANICAL ENGINEERING</w:t>
      </w:r>
    </w:p>
    <w:p>
      <w:pPr>
        <w:pStyle w:val="Normal"/>
        <w:spacing w:lineRule="auto" w:line="240" w:before="0" w:after="0"/>
        <w:ind w:left="2160" w:firstLine="72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SEMISTER II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630"/>
        <w:gridCol w:w="720"/>
        <w:gridCol w:w="81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 Mathema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ne Draw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Thermodyna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 Material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 Mecha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Electronics &amp; Microprocessor App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Applied Thermodyna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Engineering Material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Fluid Mecha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Digital Electronics &amp; Microprocessor App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SECOND YEAR OF BACHELOR’S DEGREE COURSE IN MECHANICAL ENGINEERING</w:t>
      </w:r>
    </w:p>
    <w:p>
      <w:pPr>
        <w:pStyle w:val="Normal"/>
        <w:spacing w:lineRule="auto" w:line="240" w:before="0" w:after="0"/>
        <w:ind w:left="2160" w:firstLine="72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SEMISTER I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630"/>
        <w:gridCol w:w="720"/>
        <w:gridCol w:w="81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of Machines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s of Soli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umerical Techniques &amp; Computer Progra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nufacturing Technology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Conve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al in Numerical Techniques &amp; Computer Progra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Electrical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al in Manufacturing Technology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Energy Conve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THIRD YEAR OF BACHELOR’S DEGREE COURSE IN MECHANICAL ENGINEERING</w:t>
      </w:r>
    </w:p>
    <w:p>
      <w:pPr>
        <w:pStyle w:val="Normal"/>
        <w:spacing w:lineRule="auto" w:line="240" w:before="0" w:after="0"/>
        <w:ind w:left="2160" w:firstLine="72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SEMISTER 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630"/>
        <w:gridCol w:w="720"/>
        <w:gridCol w:w="81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ne Design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g Economics &amp;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 &amp; Mass Transf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nufacturing Technology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of Machines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Engg.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al Heat &amp; Mass Transf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Manufacturing Technology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Theory of Machines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Quality Engg.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P: Practical, O: Ora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THIRD YEAR OF BACHELOR’S DEGREE COURSE IN MECHANICAL ENGINEERING</w:t>
      </w:r>
    </w:p>
    <w:p>
      <w:pPr>
        <w:pStyle w:val="Normal"/>
        <w:spacing w:lineRule="auto" w:line="240" w:before="0" w:after="0"/>
        <w:ind w:left="2160" w:firstLine="72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SEMISTER V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630"/>
        <w:gridCol w:w="720"/>
        <w:gridCol w:w="81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Eng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ne Design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Dynamics &amp; Turbomachina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gineering Measurements &amp; Met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s &amp; Project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Gas Dynamics &amp; Turbomachina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Engineering Measurement &amp; Met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in Mecha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A UNIVERSITY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FINAL AND/FOURTH YEAR OF BACHELORS DEGREE COURSE IN MECHANICAL ENGINEERING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HEME OF INSTRUCTION AND EXAMINA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MISTER VII</w:t>
      </w:r>
    </w:p>
    <w:p>
      <w:pPr>
        <w:pStyle w:val="Normal"/>
        <w:spacing w:lineRule="auto" w:line="240" w:before="24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630"/>
        <w:gridCol w:w="900"/>
        <w:gridCol w:w="63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-C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tion &amp; Air Conditio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ing Technology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P: Practical, O: Or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Practical slots for Elective Subjects are to be decided based on nature of subjects offered and explicitly specified in the Elective lis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journal containing assignments such as design exercises/or experiments conducted and results obtained to be submitted for assessmen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*</w:t>
        <w:tab/>
        <w:t>Progress Seminar of PROJEC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lective 4- major groups (thermal, design, manufacturing and industrial) and I-non departmental         </w:t>
        <w:tab/>
        <w:t>like Computer, IT and management</w:t>
      </w:r>
      <w:r>
        <w:rPr>
          <w:rFonts w:cs="Arial Narrow" w:ascii="Arial Narrow" w:hAnsi="Arial Narrow"/>
          <w:b/>
        </w:rPr>
        <w:t xml:space="preserve">.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vised Course (Revised in 2007-08) sem VII (Mech) Elective to be introduced from I term of 2010-20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49"/>
      </w:tblGrid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bject Cod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tle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4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dvanced Mechanic of Solids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4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ol Engg. Design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4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ryogenics</w:t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4.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gineering Tribology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4.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nagement Information System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4.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-Sigma Management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4.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nalysis &amp; Synthesis of Mechanisms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4.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rtificial Intelligence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5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ndom Vibrations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5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dvanced material Technology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5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pid Prorotyping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5.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sign of Thermal System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5.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ochastic Process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5.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pplied O.R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5.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utomobile Engg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5.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A UNIVERSITY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FINAL AND/FOURTH YEAR OF BACHELORS DEGREE COURSE IN MECHANICAL ENGINEERING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HEME OF INSTRUCTION AND EXAMINA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MISTER VIII</w:t>
      </w:r>
    </w:p>
    <w:p>
      <w:pPr>
        <w:pStyle w:val="Normal"/>
        <w:spacing w:lineRule="auto" w:line="240" w:before="24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630"/>
        <w:gridCol w:w="900"/>
        <w:gridCol w:w="63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ability based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Plant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Th: Theory, S: Sessional, P: Practical, O: Or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Practical slots for Elective Subjects are to be decided based on nature of subjects offered and explicitly specified in the Elective list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A journal containing assignments such as design exercises/or experiments conducted and results obtained to be submitted for assessment during oral examinati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*</w:t>
        <w:tab/>
        <w:t>Semister, demonstration &amp; Or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Elective 4- major groups (thermal, design, manufacturing and industrial) and I-non departmental like Computer, IT and management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32"/>
          <w:szCs w:val="32"/>
        </w:rPr>
        <w:t>BE (M)-Semister VII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31"/>
      </w:tblGrid>
      <w:tr>
        <w:trPr>
          <w:trHeight w:val="312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ctive III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d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tle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3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nite element methods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3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dustrial Robotics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3.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utational Fluid Mechanics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3.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intenance Engineering and Management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3.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ystem Simulation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3.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trol System Engineering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3.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ergy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E (M)-Semister VII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13"/>
      </w:tblGrid>
      <w:tr>
        <w:trPr>
          <w:trHeight w:val="312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ctive IV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d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tl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4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cision Engineeri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4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dvanced metal formi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4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pply chain management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4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ow cost automatio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4.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luid power control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4.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no Technolog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2:00Z</dcterms:created>
  <dc:creator>Admin</dc:creator>
  <dc:description/>
  <cp:keywords/>
  <dc:language>en-US</dc:language>
  <cp:lastModifiedBy>Gec</cp:lastModifiedBy>
  <dcterms:modified xsi:type="dcterms:W3CDTF">2015-02-23T09:17:00Z</dcterms:modified>
  <cp:revision>8</cp:revision>
  <dc:subject/>
  <dc:title/>
</cp:coreProperties>
</file>